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ĂNG KÝ THAM DỰ KHÓA HỌC TRỰC TUYẾ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NH NGHIỆM SOẠN THẢO VÀ KÝ KẾT HỢP ĐỒ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HẢI PHÒNG, NGÀY 07/04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ề nghị gửi phiếu này trước ngày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06/04/2021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HỖ TRỢ DOANH NGHIỆP NHỎ VÀ VỪ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HƯƠNG MẠI VÀ CÔNG NGHIỆP VIỆT NAM – CHI NHÁNH HẢI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10 Đinh Tiên Hoàng, Hải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: 0904 188 308/ 0225 3 804 888; Fax: 0225 3 804 6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fr-FR"/>
                </w:rPr>
                <w:t>binhvu@vccihp.com.vn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8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  <w:b/>
          <w:lang w:val="pt-BR"/>
        </w:rPr>
        <w:t>Thời gian:</w:t>
      </w:r>
      <w:r>
        <w:rPr>
          <w:rFonts w:cs="Times New Roman" w:ascii="Times New Roman" w:hAnsi="Times New Roman"/>
          <w:lang w:val="pt-BR"/>
        </w:rPr>
        <w:t xml:space="preserve"> </w:t>
        <w:tab/>
      </w:r>
      <w:r>
        <w:rPr>
          <w:rFonts w:cs="Times New Roman" w:ascii="Times New Roman" w:hAnsi="Times New Roman"/>
          <w:color w:val="FF0000"/>
          <w:lang w:val="pt-BR"/>
        </w:rPr>
        <w:t>Sáng ngày 07/04/2021</w:t>
      </w:r>
      <w:r>
        <w:rPr>
          <w:rFonts w:cs="Times New Roman" w:ascii="Times New Roman" w:hAnsi="Times New Roman"/>
          <w:lang w:val="pt-BR"/>
        </w:rPr>
        <w:t xml:space="preserve"> (Sáng: 8h00 đến 11h30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80"/>
        <w:ind w:left="1440" w:hanging="1440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Nội dung: </w:t>
        <w:tab/>
      </w:r>
      <w:r>
        <w:rPr>
          <w:rFonts w:cs="Times New Roman" w:ascii="Times New Roman" w:hAnsi="Times New Roman"/>
          <w:lang w:val="pt-BR"/>
        </w:rPr>
        <w:t>Theo chương trình đính kèm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80"/>
        <w:ind w:left="1440" w:hanging="144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Diễn giả:</w:t>
      </w:r>
      <w:r>
        <w:rPr>
          <w:rFonts w:cs="Times New Roman" w:ascii="Times New Roman" w:hAnsi="Times New Roman"/>
          <w:lang w:val="pt-BR"/>
        </w:rPr>
        <w:t xml:space="preserve"> </w:t>
        <w:tab/>
        <w:t>PGS-TS Nguyễn Minh Hằng – Trọng tài viên Trung tâm Trọng tài Quốc tế Việt Nam (VIAC) – Trưởng Khoa Luật – Đại học Ngoại thương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  <w:b/>
          <w:lang w:val="pt-BR"/>
        </w:rPr>
        <w:t>Kinh phí:</w:t>
        <w:tab/>
      </w:r>
      <w:r>
        <w:rPr>
          <w:rFonts w:cs="Times New Roman" w:ascii="Times New Roman" w:hAnsi="Times New Roman"/>
          <w:lang w:val="pt-BR"/>
        </w:rPr>
        <w:t>Doanh nghiệp không phải đóng góp kinh phí tham dự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8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80"/>
        <w:jc w:val="both"/>
        <w:rPr/>
      </w:pPr>
      <w:r>
        <w:rPr/>
        <w:t>Đại biểu tham dự:</w:t>
      </w:r>
    </w:p>
    <w:tbl>
      <w:tblPr>
        <w:tblW w:w="9720" w:type="dxa"/>
        <w:jc w:val="left"/>
        <w:tblInd w:w="-5" w:type="dxa"/>
        <w:tblLayout w:type="fixed"/>
        <w:tblCellMar>
          <w:top w:w="122" w:type="dxa"/>
          <w:left w:w="272" w:type="dxa"/>
          <w:bottom w:w="122" w:type="dxa"/>
          <w:right w:w="272" w:type="dxa"/>
        </w:tblCellMar>
      </w:tblPr>
      <w:tblGrid>
        <w:gridCol w:w="865"/>
        <w:gridCol w:w="2390"/>
        <w:gridCol w:w="1447"/>
        <w:gridCol w:w="1802"/>
        <w:gridCol w:w="321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505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505050"/>
                <w:sz w:val="24"/>
                <w:szCs w:val="24"/>
              </w:rPr>
              <w:t>T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505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505050"/>
                <w:sz w:val="24"/>
                <w:szCs w:val="24"/>
              </w:rPr>
              <w:t xml:space="preserve">Họ và tên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505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505050"/>
                <w:sz w:val="24"/>
                <w:szCs w:val="24"/>
              </w:rPr>
              <w:t>Chức v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505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505050"/>
                <w:sz w:val="24"/>
                <w:szCs w:val="24"/>
              </w:rPr>
              <w:t>Điện thoạ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505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05050"/>
                <w:sz w:val="24"/>
                <w:szCs w:val="24"/>
              </w:rPr>
              <w:t>Địa chỉ email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505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05050"/>
                <w:sz w:val="24"/>
                <w:szCs w:val="24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505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0505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505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0505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505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0505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505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0505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505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05050"/>
                <w:sz w:val="24"/>
                <w:szCs w:val="24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505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0505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505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0505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505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0505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505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0505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505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05050"/>
                <w:sz w:val="24"/>
                <w:szCs w:val="24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505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0505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505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0505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505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0505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505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0505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ông ty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                                                   Fax:                                 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mail Công ty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4098"/>
      </w:tblGrid>
      <w:tr>
        <w:trPr/>
        <w:tc>
          <w:tcPr>
            <w:tcW w:w="579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ý tên, đóng dấu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ọi chi tiết xin liên hệ với BTC: Mr Vũ Bình (Tel: 0904 188 308/ 0225 3 804 888)</w:t>
      </w:r>
    </w:p>
    <w:sectPr>
      <w:footerReference w:type="default" r:id="rId3"/>
      <w:type w:val="nextPage"/>
      <w:pgSz w:w="11906" w:h="16838"/>
      <w:pgMar w:left="1008" w:right="1008" w:gutter="0" w:header="0" w:top="720" w:footer="432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</w:rPr>
      <w:drawing>
        <wp:inline distT="0" distB="0" distL="0" distR="0">
          <wp:extent cx="572135" cy="240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0"/>
      </w:rPr>
      <w:t>Chi nhánh tại Hải Phòng</w:t>
    </w:r>
    <w:r>
      <w:rPr>
        <w:sz w:val="20"/>
      </w:rPr>
      <w:t xml:space="preserve"> </w:t>
    </w:r>
    <w:r>
      <w:rPr>
        <w:rFonts w:cs="Times New Roman" w:ascii="Times New Roman" w:hAnsi="Times New Roman"/>
        <w:sz w:val="20"/>
      </w:rPr>
      <w:t>- 10 Đinh Tiên Hoàng, Hồng Bàng, Hải Phòn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ĐT : 0225 3804 888/ 0904 188 308; Fax : 0225 3804 666; Email : binhvu@vccihp.com.vn; Website : www.vccihp.com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hvu@vccihp.com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4:00Z</dcterms:created>
  <dc:creator>Mr Nguyen Tien Cong</dc:creator>
  <dc:description/>
  <cp:keywords/>
  <dc:language>en-US</dc:language>
  <cp:lastModifiedBy>Nhi Nguyen</cp:lastModifiedBy>
  <cp:lastPrinted>2014-04-01T15:16:00Z</cp:lastPrinted>
  <dcterms:modified xsi:type="dcterms:W3CDTF">2021-03-23T09:05:00Z</dcterms:modified>
  <cp:revision>3</cp:revision>
  <dc:subject/>
  <dc:title>UỶ BAN NHÂN DÂN</dc:title>
</cp:coreProperties>
</file>